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02" w:right="102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bCs/>
        </w:rPr>
        <w:t>Anmeldung einer Schießleistungsgruppe - Sportjahr 2020 -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uständiger Landesverband: 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melden wir eine Schießleistungsgruppe im BDMP e.V. an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Folgende Mitglieder schießen im Jahr 2020 für unsere SLG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5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Vorname:</w:t>
        <w:tab/>
        <w:t>Mitgliedsnummer:</w:t>
      </w:r>
    </w:p>
    <w:p>
      <w:pPr>
        <w:pStyle w:val="Normal"/>
        <w:tabs>
          <w:tab w:val="clear" w:pos="720"/>
          <w:tab w:val="left" w:pos="3685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bookmarkStart w:id="0" w:name="Text9"/>
      <w:bookmarkEnd w:id="0"/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85" w:leader="none"/>
          <w:tab w:val="left" w:pos="7087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85" w:leader="none"/>
          <w:tab w:val="left" w:pos="708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m Leiter der Schießleistungsgruppe wurde gewählt: _____________________________________</w:t>
      </w:r>
    </w:p>
    <w:p>
      <w:pPr>
        <w:pStyle w:val="Normal"/>
        <w:tabs>
          <w:tab w:val="clear" w:pos="720"/>
          <w:tab w:val="left" w:pos="3685" w:leader="none"/>
          <w:tab w:val="left" w:pos="7087" w:leader="none"/>
        </w:tabs>
        <w:rPr/>
      </w:pPr>
      <w:r>
        <w:rPr>
          <w:rFonts w:cs="Arial" w:ascii="Arial" w:hAnsi="Arial"/>
        </w:rPr>
        <w:t>Der Leiter der Schießleistungsgruppe ist verpflichtet, seine Mitglieder im Rahmen der schießtechnischen Weiterbildung, insbesondere über die Sicherheitsbestimmungen laut BDMP-Handbuch regelmäßig zu unterrichten.</w:t>
      </w:r>
    </w:p>
    <w:p>
      <w:pPr>
        <w:pStyle w:val="Normal"/>
        <w:tabs>
          <w:tab w:val="clear" w:pos="720"/>
          <w:tab w:val="left" w:pos="3685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Schießleistungsgruppe trägt den Namen:</w:t>
        <w:tab/>
      </w:r>
      <w:r>
        <w:rPr>
          <w:rFonts w:cs="Arial" w:ascii="Arial" w:hAnsi="Arial"/>
          <w:u w:val="single"/>
        </w:rPr>
        <w:t xml:space="preserve">SLG                                                                          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dresse des Schießgruppenleiters:</w:t>
        <w:tab/>
      </w: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el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ax</w:t>
      </w:r>
    </w:p>
    <w:p>
      <w:pPr>
        <w:pStyle w:val="Normal"/>
        <w:tabs>
          <w:tab w:val="clear" w:pos="720"/>
          <w:tab w:val="left" w:pos="5102" w:leader="none"/>
          <w:tab w:val="left" w:pos="708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</w:t>
        <w:tab/>
        <w:t>_________________________________________</w:t>
      </w:r>
    </w:p>
    <w:p>
      <w:pPr>
        <w:pStyle w:val="Normal"/>
        <w:widowControl w:val="false"/>
        <w:spacing w:lineRule="exact" w:line="200"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atum/Unterschrift Schießgruppenleiter</w:t>
        <w:tab/>
        <w:tab/>
        <w:t xml:space="preserve"> </w:t>
      </w:r>
      <w:r>
        <w:rPr>
          <w:rFonts w:cs="Arial" w:ascii="Arial" w:hAnsi="Arial"/>
        </w:rPr>
        <w:t>Email</w:t>
      </w:r>
    </w:p>
    <w:p>
      <w:pPr>
        <w:pStyle w:val="Normal"/>
        <w:widowControl w:val="false"/>
        <w:spacing w:lineRule="exact" w:line="200"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20" w:h="16838"/>
      <w:pgMar w:left="1200" w:right="10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1968"/>
      <w:gridCol w:w="1968"/>
      <w:gridCol w:w="1968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widowControl w:val="false"/>
            <w:snapToGrid w:val="false"/>
            <w:ind w:left="361" w:right="-21" w:hanging="0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 w:val="false"/>
            <w:snapToGrid w:val="false"/>
            <w:ind w:right="-21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968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363435"/>
              <w:w w:val="102"/>
              <w:sz w:val="12"/>
              <w:szCs w:val="12"/>
            </w:rPr>
          </w:pPr>
          <w:r>
            <w:rPr>
              <w:rFonts w:cs="Arial" w:ascii="Arial" w:hAnsi="Arial"/>
              <w:color w:val="363435"/>
              <w:w w:val="102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-187960</wp:posOffset>
              </wp:positionV>
              <wp:extent cx="2089785" cy="980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785" cy="98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3240" cy="878205"/>
                                <wp:effectExtent l="0" t="0" r="0" b="0"/>
                                <wp:docPr id="2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3240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5pt;height:77.2pt;mso-wrap-distance-left:9.05pt;mso-wrap-distance-right:9.05pt;mso-wrap-distance-top:0pt;mso-wrap-distance-bottom:0pt;margin-top:-14.8pt;mso-position-vertical-relative:text;margin-left:-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3240" cy="878205"/>
                          <wp:effectExtent l="0" t="0" r="0" b="0"/>
                          <wp:docPr id="3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3240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50720</wp:posOffset>
              </wp:positionH>
              <wp:positionV relativeFrom="paragraph">
                <wp:posOffset>-187960</wp:posOffset>
              </wp:positionV>
              <wp:extent cx="4387215" cy="1162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162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spacing w:before="63" w:after="0"/>
                            <w:ind w:left="6187" w:right="0" w:hanging="6932"/>
                            <w:jc w:val="center"/>
                            <w:outlineLvl w:val="0"/>
                            <w:rPr>
                              <w:rFonts w:ascii="Arial" w:hAnsi="Arial" w:cs="Arial"/>
                              <w:color w:val="000000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78"/>
                              <w:sz w:val="35"/>
                              <w:szCs w:val="35"/>
                            </w:rPr>
                            <w:t>BU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75"/>
                              <w:sz w:val="35"/>
                              <w:szCs w:val="35"/>
                            </w:rPr>
                            <w:t>DE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"/>
                              <w:w w:val="7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75"/>
                              <w:sz w:val="35"/>
                              <w:szCs w:val="35"/>
                            </w:rPr>
                            <w:t>MILITÄR-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6"/>
                              <w:w w:val="7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75"/>
                              <w:sz w:val="35"/>
                              <w:szCs w:val="35"/>
                            </w:rPr>
                            <w:t>U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8"/>
                              <w:w w:val="7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75"/>
                              <w:sz w:val="35"/>
                              <w:szCs w:val="35"/>
                            </w:rPr>
                            <w:t>POLIZEISCHÜTZE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7"/>
                              <w:w w:val="7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76"/>
                              <w:sz w:val="35"/>
                              <w:szCs w:val="35"/>
                            </w:rPr>
                            <w:t>e.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5"/>
                              <w:w w:val="71"/>
                              <w:sz w:val="35"/>
                              <w:szCs w:val="3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78"/>
                              <w:sz w:val="35"/>
                              <w:szCs w:val="35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40" w:after="0"/>
                            <w:ind w:left="6187" w:right="0" w:hanging="6932"/>
                            <w:jc w:val="center"/>
                            <w:rPr>
                              <w:rFonts w:ascii="Arial" w:hAnsi="Arial" w:cs="Arial"/>
                              <w:bCs/>
                              <w:color w:val="363435"/>
                              <w:spacing w:val="16"/>
                              <w:w w:val="103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</w:rPr>
                            <w:t>Fachverband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4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</w:rPr>
                            <w:t>für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</w:rPr>
                            <w:t>sportliches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-3"/>
                              <w:w w:val="10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3"/>
                            </w:rPr>
                            <w:t>oßkaliberschieße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40" w:after="0"/>
                            <w:ind w:left="6187" w:right="0" w:hanging="6932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z w:val="18"/>
                              <w:szCs w:val="18"/>
                            </w:rPr>
                            <w:t>mit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z w:val="18"/>
                              <w:szCs w:val="18"/>
                            </w:rPr>
                            <w:t>Sitz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z w:val="18"/>
                              <w:szCs w:val="18"/>
                            </w:rPr>
                            <w:t xml:space="preserve">D-33098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5"/>
                              <w:sz w:val="18"/>
                              <w:szCs w:val="18"/>
                            </w:rPr>
                            <w:t>Paderbo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3"/>
                              <w:w w:val="10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1"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spacing w:lineRule="exact" w:line="181" w:before="81" w:after="20"/>
                            <w:ind w:left="6187" w:right="0" w:hanging="6932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position w:val="-1"/>
                            </w:rPr>
                            <w:t xml:space="preserve">Anerkannter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6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4"/>
                              <w:position w:val="-1"/>
                            </w:rPr>
                            <w:t xml:space="preserve">Schießsportverband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position w:val="-1"/>
                            </w:rPr>
                            <w:t>nach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21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position w:val="-1"/>
                            </w:rPr>
                            <w:t>§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6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4"/>
                              <w:position w:val="-1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2"/>
                              <w:position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-6"/>
                              <w:w w:val="104"/>
                              <w:position w:val="-1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6"/>
                              <w:position w:val="-1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spacing w:val="-3"/>
                              <w:w w:val="106"/>
                              <w:position w:val="-1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63435"/>
                              <w:w w:val="103"/>
                              <w:position w:val="-1"/>
                            </w:rPr>
                            <w:t>f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91.55pt;mso-wrap-distance-left:9.05pt;mso-wrap-distance-right:9.05pt;mso-wrap-distance-top:0pt;mso-wrap-distance-bottom:0pt;margin-top:-14.8pt;mso-position-vertical-relative:text;margin-left:1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spacing w:before="63" w:after="0"/>
                      <w:ind w:left="6187" w:right="0" w:hanging="6932"/>
                      <w:jc w:val="center"/>
                      <w:outlineLvl w:val="0"/>
                      <w:rPr>
                        <w:rFonts w:ascii="Arial" w:hAnsi="Arial" w:cs="Arial"/>
                        <w:color w:val="000000"/>
                        <w:sz w:val="35"/>
                        <w:szCs w:val="35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78"/>
                        <w:sz w:val="35"/>
                        <w:szCs w:val="35"/>
                      </w:rPr>
                      <w:t>BUND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75"/>
                        <w:sz w:val="35"/>
                        <w:szCs w:val="35"/>
                      </w:rPr>
                      <w:t>DER</w:t>
                    </w:r>
                    <w:r>
                      <w:rPr>
                        <w:rFonts w:cs="Arial" w:ascii="Arial" w:hAnsi="Arial"/>
                        <w:color w:val="363435"/>
                        <w:spacing w:val="-5"/>
                        <w:w w:val="7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75"/>
                        <w:sz w:val="35"/>
                        <w:szCs w:val="35"/>
                      </w:rPr>
                      <w:t>MILITÄR-</w:t>
                    </w:r>
                    <w:r>
                      <w:rPr>
                        <w:rFonts w:cs="Arial" w:ascii="Arial" w:hAnsi="Arial"/>
                        <w:color w:val="363435"/>
                        <w:spacing w:val="16"/>
                        <w:w w:val="7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75"/>
                        <w:sz w:val="35"/>
                        <w:szCs w:val="35"/>
                      </w:rPr>
                      <w:t>UND</w:t>
                    </w:r>
                    <w:r>
                      <w:rPr>
                        <w:rFonts w:cs="Arial" w:ascii="Arial" w:hAnsi="Arial"/>
                        <w:color w:val="363435"/>
                        <w:spacing w:val="8"/>
                        <w:w w:val="7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75"/>
                        <w:sz w:val="35"/>
                        <w:szCs w:val="35"/>
                      </w:rPr>
                      <w:t>POLIZEISCHÜTZEN</w:t>
                    </w:r>
                    <w:r>
                      <w:rPr>
                        <w:rFonts w:cs="Arial" w:ascii="Arial" w:hAnsi="Arial"/>
                        <w:color w:val="363435"/>
                        <w:spacing w:val="17"/>
                        <w:w w:val="7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76"/>
                        <w:sz w:val="35"/>
                        <w:szCs w:val="35"/>
                      </w:rPr>
                      <w:t>e.</w:t>
                    </w:r>
                    <w:r>
                      <w:rPr>
                        <w:rFonts w:cs="Arial" w:ascii="Arial" w:hAnsi="Arial"/>
                        <w:color w:val="363435"/>
                        <w:spacing w:val="-35"/>
                        <w:w w:val="71"/>
                        <w:sz w:val="35"/>
                        <w:szCs w:val="35"/>
                      </w:rPr>
                      <w:t>V</w:t>
                    </w:r>
                    <w:r>
                      <w:rPr>
                        <w:rFonts w:cs="Arial" w:ascii="Arial" w:hAnsi="Arial"/>
                        <w:color w:val="363435"/>
                        <w:w w:val="78"/>
                        <w:sz w:val="35"/>
                        <w:szCs w:val="35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spacing w:before="40" w:after="0"/>
                      <w:ind w:left="6187" w:right="0" w:hanging="6932"/>
                      <w:jc w:val="center"/>
                      <w:rPr>
                        <w:rFonts w:ascii="Arial" w:hAnsi="Arial" w:cs="Arial"/>
                        <w:bCs/>
                        <w:color w:val="363435"/>
                        <w:spacing w:val="16"/>
                        <w:w w:val="103"/>
                      </w:rPr>
                    </w:pPr>
                    <w:r>
                      <w:rPr>
                        <w:rFonts w:cs="Arial" w:ascii="Arial" w:hAnsi="Arial"/>
                        <w:bCs/>
                        <w:color w:val="363435"/>
                      </w:rPr>
                      <w:t>Fachverband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4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</w:rPr>
                      <w:t>für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</w:rPr>
                      <w:t>sportliches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4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3"/>
                      </w:rPr>
                      <w:t>G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-3"/>
                        <w:w w:val="103"/>
                      </w:rPr>
                      <w:t>r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3"/>
                      </w:rPr>
                      <w:t>oßkaliberschießen</w:t>
                    </w:r>
                  </w:p>
                  <w:p>
                    <w:pPr>
                      <w:pStyle w:val="Normal"/>
                      <w:widowControl w:val="false"/>
                      <w:spacing w:before="40" w:after="0"/>
                      <w:ind w:left="6187" w:right="0" w:hanging="6932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color w:val="363435"/>
                        <w:sz w:val="18"/>
                        <w:szCs w:val="18"/>
                      </w:rPr>
                      <w:t>mit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z w:val="18"/>
                        <w:szCs w:val="18"/>
                      </w:rPr>
                      <w:t>Sitz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z w:val="18"/>
                        <w:szCs w:val="18"/>
                      </w:rPr>
                      <w:t xml:space="preserve">D-33098 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5"/>
                        <w:sz w:val="18"/>
                        <w:szCs w:val="18"/>
                      </w:rPr>
                      <w:t>Paderbo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3"/>
                        <w:w w:val="10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1"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spacing w:lineRule="exact" w:line="181" w:before="81" w:after="20"/>
                      <w:ind w:left="6187" w:right="0" w:hanging="6932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bCs/>
                        <w:color w:val="363435"/>
                        <w:position w:val="-1"/>
                      </w:rPr>
                      <w:t xml:space="preserve">Anerkannter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6"/>
                        <w:position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4"/>
                        <w:position w:val="-1"/>
                      </w:rPr>
                      <w:t xml:space="preserve">Schießsportverband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position w:val="-1"/>
                      </w:rPr>
                      <w:t>nach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21"/>
                        <w:position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position w:val="-1"/>
                      </w:rPr>
                      <w:t>§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6"/>
                        <w:position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4"/>
                        <w:position w:val="-1"/>
                      </w:rPr>
                      <w:t>15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2"/>
                        <w:position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-6"/>
                        <w:w w:val="104"/>
                        <w:position w:val="-1"/>
                      </w:rPr>
                      <w:t>W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6"/>
                        <w:position w:val="-1"/>
                      </w:rPr>
                      <w:t>a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spacing w:val="-3"/>
                        <w:w w:val="106"/>
                        <w:position w:val="-1"/>
                      </w:rPr>
                      <w:t>f</w:t>
                    </w:r>
                    <w:r>
                      <w:rPr>
                        <w:rFonts w:cs="Arial" w:ascii="Arial" w:hAnsi="Arial"/>
                        <w:bCs/>
                        <w:color w:val="363435"/>
                        <w:w w:val="103"/>
                        <w:position w:val="-1"/>
                      </w:rPr>
                      <w:t>f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basedOn w:val="AbsatzStandardschriftart"/>
    <w:qFormat/>
    <w:rPr>
      <w:sz w:val="22"/>
      <w:szCs w:val="22"/>
      <w:lang w:val="en-US"/>
    </w:rPr>
  </w:style>
  <w:style w:type="character" w:styleId="FuzeileZchn">
    <w:name w:val="Fußzeile Zchn"/>
    <w:basedOn w:val="AbsatzStandardschriftar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Bundesgeschäftsstelle Office 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0:00Z</dcterms:created>
  <dc:creator>Breimhorst</dc:creator>
  <dc:description>Document was created by {applicationname}, version: {version}</dc:description>
  <cp:keywords/>
  <dc:language>en-US</dc:language>
  <cp:lastModifiedBy>Breimhorst</cp:lastModifiedBy>
  <cp:lastPrinted>2010-11-08T09:58:00Z</cp:lastPrinted>
  <dcterms:modified xsi:type="dcterms:W3CDTF">2019-12-17T07:41:00Z</dcterms:modified>
  <cp:revision>13</cp:revision>
  <dc:subject/>
  <dc:title>BB BDMP für Lupo</dc:title>
</cp:coreProperties>
</file>